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16» марта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8-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на бездоговорной основе на период согласования и получения правоустанавливающих документов на объект «Плавательный бассейн» (право оперативного управления), в течение срока: с «01» февраля 2022 г. по «28» февраля 2022 г</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 стр. 11, Плавательный 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 748,11 рублей (двести пять тысяч семьсот сорок восемь рублей 11 копеек), в том числе НДС 20%.</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Г.Д. Лобова</w:t>
      </w:r>
    </w:p>
    <w:p>
      <w:pPr>
        <w:pStyle w:val="Normal"/>
        <w:ind w:firstLine="567"/>
        <w:rPr>
          <w:b/>
          <w:b/>
          <w:sz w:val="16"/>
          <w:szCs w:val="20"/>
          <w:u w:val="single"/>
        </w:rPr>
      </w:pPr>
      <w:r>
        <w:rPr>
          <w:b/>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3-16T07:26:00Z</dcterms:modified>
  <cp:revision>220</cp:revision>
  <dc:subject/>
  <dc:title/>
</cp:coreProperties>
</file>